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ดำเนินงานทุน </w:t>
      </w:r>
      <w:r>
        <w:rPr>
          <w:rFonts w:cs="TH SarabunPSK" w:ascii="TH SarabunPSK" w:hAnsi="TH SarabunPSK"/>
          <w:b/>
          <w:bCs/>
          <w:sz w:val="32"/>
          <w:szCs w:val="32"/>
        </w:rPr>
        <w:t>Fundamental Fund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7934325</wp:posOffset>
                </wp:positionH>
                <wp:positionV relativeFrom="paragraph">
                  <wp:posOffset>161925</wp:posOffset>
                </wp:positionV>
                <wp:extent cx="2615565" cy="301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1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ครงการส่งผ่านยุทธศาสตร์ใด โปร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stainable Bioeconom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stainable Energy and Environ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Smart Healthc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Innovative Materials, Manu. &amp; Con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stainable Mobil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reative &amp; Learning Soci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Digital Trans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</w:rPr>
                              <w:t>แผนองค์ความรู้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37.05pt;mso-wrap-distance-left:9.05pt;mso-wrap-distance-right:9.05pt;mso-wrap-distance-top:3.6pt;mso-wrap-distance-bottom:3.6pt;margin-top:12.75pt;mso-position-vertical-relative:text;margin-left:62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ครงการส่งผ่านยุทธศาสตร์ใด โปร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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Sustainable Bioeconom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Sustainable Energy and Environ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</w:rPr>
                        <w:t>Smart Healthc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</w:rPr>
                        <w:t>Innovative Materials, Manu. &amp; Con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Sustainable Mobil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Creative &amp; Learning Socie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</w:rPr>
                        <w:t>Digital Trans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</w:rPr>
                        <w:t>แผนองค์ความรู้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หน่ว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มหาวิทยาลัยเทคโนโลยีพระจอมเกล้าธนบุรี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ไม่สิ้นสุดโครงการ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้นสุดโครงการ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ผ่านยุทธศาสตร์วิจัยใด โปรด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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้าหัวข้อ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reative and Learning Society: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 การออกแบบ และการสร้างสรรค์นวัตกรรมเพื่อสังคมแห่งอนาคต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gital Transformation: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างดิจิทัลเรื่องเทคโนโลยีด้านหุ่นยนต์ และปัญญาประดิษฐ์ เทคโนโลยีการศึกษาและวิทยาศาสตร์ข้อมูลสำหรับธุรกิจ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novative Materials, Manufacturing and Construction: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วัสดุและการผลิต และการก่อสร้างที่ชาญฉลาด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Healthcare: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เข้มแข็งด้านเทคโนโลยีสำหรับสังคมผู้สูงอายุแบบครบวงจรภายใต้ระบบบริการสาธารสุขแบบอัจฉริยะ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ustainability and Inclusive research: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การพัฒนาที่ยั่งยืนและอย่างครอบคลุมทั่วถึง บนฐานการพัฒนาเชิงพื้นที่และสร้างผลกระทบต่อชุมชน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ustainable Bioeconomy: </w:t>
      </w:r>
      <w:r>
        <w:rPr>
          <w:rFonts w:ascii="TH SarabunPSK" w:hAnsi="TH SarabunPSK" w:cs="TH SarabunPSK"/>
          <w:sz w:val="32"/>
          <w:sz w:val="32"/>
          <w:szCs w:val="32"/>
        </w:rPr>
        <w:t>แนวทางเศรษฐกิจชีวภาพ เศรษฐกิจหมุนเวียน และเศรษฐกิจสีเขียว เพื่อการใช้ประโยขน์ และการอนุรักษ์ทรัพยากรชีวภาพอย่างยั่งยืน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ustainable Energy and Environment: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และสิ่งแวดล้อมที่ยั่งยืน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ustainable Mobility: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นวัตกรรมขั้นแนวหน้าและนวัตกรรมของการเดินทางและขนส่งที่ยั่งยืน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 Research Utilization Framework and Standard Method Development of Testing and Analyzing for Global Research: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สริมสร้างความสามารถการนำผลงานวิจัยไปใช้ประโยชน์ และการพัฒนามาตรฐานการวิเคราะห์ทดสอบสู่ระดับสากล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Young researcher: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นักวิจัยรุ่นใหม่</w:t>
      </w:r>
    </w:p>
    <w:p>
      <w:pPr>
        <w:pStyle w:val="ListParagraph"/>
        <w:spacing w:before="0" w:after="0"/>
        <w:ind w:left="426" w:hanging="0"/>
        <w:contextualSpacing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lobal research and Partnership Development Framework: </w:t>
      </w:r>
      <w:r>
        <w:rPr>
          <w:rFonts w:ascii="TH SarabunPSK" w:hAnsi="TH SarabunPSK" w:cs="TH SarabunPSK"/>
          <w:sz w:val="32"/>
          <w:sz w:val="32"/>
          <w:szCs w:val="32"/>
        </w:rPr>
        <w:t>แผนส่งเสริมการพัฒนาองค์ความรู้และการสร้างเครือข่ายพันธมิ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รียบเทียบแผน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การดำเนิน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สรุปแผนผลการดำเนินงาน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3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0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4" w:leader="none"/>
                <w:tab w:val="left" w:pos="2776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4" w:leader="none"/>
                <w:tab w:val="left" w:pos="2776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8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0160</wp:posOffset>
                </wp:positionV>
                <wp:extent cx="248285" cy="2057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59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7.45pt;margin-top:0.8pt;width:19.5pt;height:16.1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21590</wp:posOffset>
                </wp:positionV>
                <wp:extent cx="25971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19.35pt;mso-wrap-distance-left:9.05pt;mso-wrap-distance-right:9.05pt;mso-wrap-distance-top:0pt;mso-wrap-distance-bottom:0pt;margin-top:1.7pt;mso-position-vertical-relative:text;margin-left: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้าการดำเนินงานในแต่ละไตรม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วม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เท่ากับร้อยละ </w:t>
      </w:r>
      <w:r>
        <w:rPr>
          <w:rFonts w:cs="TH SarabunPSK" w:ascii="TH SarabunPSK" w:hAnsi="TH SarabunPSK"/>
          <w:sz w:val="32"/>
          <w:szCs w:val="32"/>
        </w:rPr>
        <w:t>10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สุด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ด้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สุด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สุด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ด้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สุด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ที่รายงานความก้าวหน้า</w:t>
      </w:r>
    </w:p>
    <w:p>
      <w:pPr>
        <w:pStyle w:val="Normal"/>
        <w:spacing w:lineRule="auto" w:line="240" w:before="240" w:after="0"/>
        <w:ind w:firstLine="426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7.1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ผลผลิต </w:t>
      </w:r>
      <w:r>
        <w:rPr>
          <w:rFonts w:cs="TH SarabunPSK" w:ascii="TH SarabunPSK" w:hAnsi="TH SarabunPSK"/>
          <w:b/>
          <w:bCs/>
          <w:lang w:val="th-TH"/>
        </w:rPr>
        <w:t xml:space="preserve">(Output) </w:t>
      </w:r>
      <w:r>
        <w:rPr>
          <w:rFonts w:ascii="TH SarabunPSK" w:hAnsi="TH SarabunPSK" w:cs="TH SarabunPSK"/>
          <w:b/>
          <w:b/>
          <w:bCs/>
          <w:lang w:val="th-TH"/>
        </w:rPr>
        <w:t>เชิงปริมาณ</w:t>
      </w:r>
      <w:r>
        <w:rPr>
          <w:rFonts w:cs="TH SarabunPSK" w:ascii="TH SarabunPSK" w:hAnsi="TH SarabunPSK"/>
          <w:b/>
          <w:bCs/>
          <w:lang w:val="th-TH"/>
        </w:rPr>
        <w:t>/</w:t>
      </w:r>
      <w:r>
        <w:rPr>
          <w:rFonts w:ascii="TH SarabunPSK" w:hAnsi="TH SarabunPSK" w:cs="TH SarabunPSK"/>
          <w:b/>
          <w:b/>
          <w:bCs/>
          <w:lang w:val="th-TH"/>
        </w:rPr>
        <w:t xml:space="preserve">เชิงคุณภาพ เทียบกับแผน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รายงานทุก </w:t>
      </w:r>
      <w:r>
        <w:rPr>
          <w:rFonts w:cs="TH SarabunPSK" w:ascii="TH SarabunPSK" w:hAnsi="TH SarabunPSK"/>
          <w:b/>
          <w:bCs/>
          <w:lang w:val="th-TH"/>
        </w:rPr>
        <w:t xml:space="preserve">6 </w:t>
      </w:r>
      <w:r>
        <w:rPr>
          <w:rFonts w:ascii="TH SarabunPSK" w:hAnsi="TH SarabunPSK" w:cs="TH SarabunPSK"/>
          <w:b/>
          <w:b/>
          <w:bCs/>
          <w:lang w:val="th-TH"/>
        </w:rPr>
        <w:t>เดือน</w:t>
      </w:r>
      <w:r>
        <w:rPr>
          <w:rFonts w:cs="TH SarabunPSK" w:ascii="TH SarabunPSK" w:hAnsi="TH SarabunPSK"/>
          <w:b/>
          <w:bCs/>
          <w:lang w:val="th-TH"/>
        </w:rPr>
        <w:t>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1134"/>
        <w:gridCol w:w="1134"/>
        <w:gridCol w:w="1276"/>
        <w:gridCol w:w="992"/>
        <w:gridCol w:w="1985"/>
      </w:tblGrid>
      <w:tr>
        <w:trPr>
          <w:tblHeader w:val="true"/>
          <w:trHeight w:val="38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ผลผลิตตามที่ระบุ</w:t>
            </w:r>
          </w:p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ในคำรับรอง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ความก้าวหน้าของผลผลิตที่ทำได้จริง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 xml:space="preserve">ปี </w:t>
            </w:r>
            <w:r>
              <w:rPr>
                <w:rFonts w:eastAsia="Sarabun;Times New Roman" w:cs="TH SarabunPSK" w:ascii="TH SarabunPSK" w:hAnsi="TH SarabunPSK"/>
                <w:b/>
                <w:bCs/>
                <w:spacing w:val="-10"/>
                <w:sz w:val="28"/>
              </w:rPr>
              <w:t>25..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เชิงคุณภาพ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เชิงปริ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ความก้าวหน้าในการดำเนินงา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pacing w:val="-10"/>
                <w:sz w:val="28"/>
                <w:lang w:val="th-TH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รายละเอียดผลผลิ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จำนว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pacing w:val="-10"/>
                <w:sz w:val="28"/>
                <w:lang w:val="th-TH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หน่วยน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pacing w:val="-10"/>
                <w:sz w:val="28"/>
                <w:lang w:val="th-TH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pacing w:val="-10"/>
                <w:sz w:val="28"/>
                <w:lang w:val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ที่กำหนด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ที่เกิดขึ้นจร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>
          <w:trHeight w:val="13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60"/>
              <w:ind w:left="0" w:hanging="0"/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  <w:u w:val="single"/>
                <w:lang w:val="th-TH"/>
              </w:rPr>
              <w:t>ตัวอย่าง</w:t>
            </w:r>
          </w:p>
          <w:p>
            <w:pPr>
              <w:pStyle w:val="ListParagraph"/>
              <w:spacing w:lineRule="exact" w:line="260"/>
              <w:ind w:left="0" w:hanging="0"/>
              <w:rPr>
                <w:rFonts w:ascii="TH SarabunPSK" w:hAnsi="TH SarabunPSK" w:cs="TH SarabunPSK"/>
                <w:strike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lang w:val="th-TH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  <w:lang w:val="th-TH"/>
              </w:rPr>
              <w:t xml:space="preserve">ต้นแบบผลิตภัณฑ์ 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  <w:lang w:val="th-TH"/>
              </w:rPr>
              <w:t xml:space="preserve">ระดับห้องปฏิบัติการ </w:t>
            </w:r>
          </w:p>
          <w:p>
            <w:pPr>
              <w:pStyle w:val="ListParagraph"/>
              <w:spacing w:lineRule="exact" w:line="260"/>
              <w:ind w:left="0" w:hanging="0"/>
              <w:rPr>
                <w:rFonts w:ascii="TH SarabunPSK" w:hAnsi="TH SarabunPSK" w:cs="TH SarabunPSK"/>
                <w:strike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 w:before="0" w:after="200"/>
              <w:ind w:left="0" w:hanging="0"/>
              <w:contextualSpacing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lang w:val="th-TH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  <w:lang w:val="th-TH"/>
              </w:rPr>
              <w:t xml:space="preserve">ต้นแบบผลิตภัณฑ์ 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  <w:lang w:val="th-TH"/>
              </w:rPr>
              <w:t xml:space="preserve">ระดับภาคสนา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60"/>
              <w:ind w:left="0" w:hanging="0"/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  <w:u w:val="single"/>
                <w:lang w:val="th-TH"/>
              </w:rPr>
              <w:t>ตัวอย่าง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  <w:lang w:val="th-TH"/>
              </w:rPr>
              <w:t xml:space="preserve">ต้นแบบระบบถังหมักไร้อากาศ 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color w:val="FF0000"/>
                <w:spacing w:val="-1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lang w:val="th-TH"/>
              </w:rPr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color w:val="FF0000"/>
                <w:spacing w:val="-1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lang w:val="th-TH"/>
              </w:rPr>
            </w:r>
          </w:p>
          <w:p>
            <w:pPr>
              <w:pStyle w:val="Normal"/>
              <w:spacing w:lineRule="exact" w:line="260" w:before="0" w:after="20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  <w:lang w:val="th-TH"/>
              </w:rPr>
              <w:t xml:space="preserve">ต้นแบบระบบการผลิตก๊าซชีว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6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1</w:t>
            </w:r>
          </w:p>
          <w:p>
            <w:pPr>
              <w:pStyle w:val="ListParagraph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6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1</w:t>
            </w:r>
          </w:p>
          <w:p>
            <w:pPr>
              <w:pStyle w:val="ListParagraph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6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  <w:lang w:val="th-TH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  <w:lang w:val="th-TH"/>
              </w:rPr>
              <w:t>ต้นแบบ</w:t>
            </w:r>
          </w:p>
          <w:p>
            <w:pPr>
              <w:pStyle w:val="ListParagraph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lang w:val="th-TH"/>
              </w:rPr>
            </w:r>
          </w:p>
          <w:p>
            <w:pPr>
              <w:pStyle w:val="ListParagraph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lang w:val="th-TH"/>
              </w:rPr>
            </w:r>
          </w:p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  <w:lang w:val="th-TH"/>
              </w:rPr>
              <w:t>ต้นแ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6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100%</w:t>
            </w:r>
          </w:p>
          <w:p>
            <w:pPr>
              <w:pStyle w:val="ListParagraph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60"/>
              <w:ind w:left="0" w:hanging="0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  <w:p>
            <w:pPr>
              <w:pStyle w:val="ListParagraph"/>
              <w:spacing w:lineRule="exact" w:line="260"/>
              <w:ind w:left="0" w:hanging="0"/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28"/>
                <w:sz w:val="28"/>
                <w:u w:val="single"/>
                <w:lang w:val="th-TH"/>
              </w:rPr>
              <w:t>ตัวอย่าง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color w:val="FF0000"/>
                <w:spacing w:val="-1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lang w:val="th-TH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  <w:lang w:val="th-TH"/>
              </w:rPr>
              <w:t>ต้นแบบระบบถังหมักไร้อากาศมีประสิทธิภาพ</w:t>
            </w:r>
          </w:p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.....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  <w:lang w:val="th-TH"/>
              </w:rPr>
              <w:t>ลดระยะเวลาในการหมักจากเดิม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..................</w:t>
            </w:r>
          </w:p>
        </w:tc>
      </w:tr>
    </w:tbl>
    <w:p>
      <w:pPr>
        <w:pStyle w:val="Normal"/>
        <w:spacing w:lineRule="auto" w:line="240" w:before="24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ระบุสิ่งที่เป็นผลลัพธ์ที่เกิดขึ้นจริงๆ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ถ้าไม่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ห้ระบุชัดเจนว่า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ไม่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ระบุสิ่งที่เป็นผลกระทบที่เกิดขึ้นจริงๆ ที่มีชิ้นผลงานวิจัยแล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ผลการดำเนินงานที่เป็นผลกระท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ดยขอให้ใส่ชื่อตัวอย่างผลงานและอธิบายผลกระท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้นๆ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ถ้าไม่มี ให้ระบุชัดเจนว่า ไม่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เปรียบเทียบผลผลิต ผลลัพธ์ ผลกระทบ กับเป้าหมายโครงการที่ระบุไว้ในข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เสนอโครงการ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 ร้อยละ</w:t>
      </w:r>
      <w:r>
        <w:rPr>
          <w:rFonts w:cs="TH SarabunPSK" w:ascii="TH SarabunPSK" w:hAnsi="TH SarabunPSK"/>
          <w:sz w:val="32"/>
          <w:szCs w:val="32"/>
        </w:rPr>
        <w:t>...............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 ร้อยละ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ประเมินผล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 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8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ตรมา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น่ว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817"/>
        <w:gridCol w:w="283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หมวดงบประมา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่าจ้าง ค่าตอบแท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ที่เกิดขึ้นจริ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817"/>
        <w:gridCol w:w="1276"/>
        <w:gridCol w:w="155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หมวดงบประมา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วันเดือนป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่าจ้าง ค่าตอบแท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แผนงานวิจ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..........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page">
                  <wp:posOffset>7934325</wp:posOffset>
                </wp:positionH>
                <wp:positionV relativeFrom="paragraph">
                  <wp:posOffset>161925</wp:posOffset>
                </wp:positionV>
                <wp:extent cx="2615565" cy="30105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1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ครงการส่งผ่านยุทธศาสตร์ใด โปร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stainable Bioeconom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stainable Energy and Environ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Smart Healthc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Innovative Materials, Manu. &amp; Con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stainable Mobil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reative &amp; Learning Soci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Digital Trans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</w:rPr>
                              <w:t>แผนองค์ความรู้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37.05pt;mso-wrap-distance-left:9.05pt;mso-wrap-distance-right:9.05pt;mso-wrap-distance-top:3.6pt;mso-wrap-distance-bottom:3.6pt;margin-top:12.75pt;mso-position-vertical-relative:text;margin-left:62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ครงการส่งผ่านยุทธศาสตร์ใด โปร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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Sustainable Bioeconom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Sustainable Energy and Environ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</w:rPr>
                        <w:t>Smart Healthc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</w:rPr>
                        <w:t>Innovative Materials, Manu. &amp; Con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Sustainable Mobil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Creative &amp; Learning Socie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</w:rPr>
                        <w:t>Digital Trans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</w:rPr>
                        <w:t>แผนองค์ความรู้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page">
                  <wp:posOffset>7934325</wp:posOffset>
                </wp:positionH>
                <wp:positionV relativeFrom="paragraph">
                  <wp:posOffset>161925</wp:posOffset>
                </wp:positionV>
                <wp:extent cx="2615565" cy="3010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1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ครงการส่งผ่านยุทธศาสตร์ใด โปร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stainable Bioeconom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stainable Energy and Environ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Smart Healthc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Innovative Materials, Manu. &amp; Con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stainable Mobil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reative &amp; Learning Soci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Digital Trans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</w:rPr>
                              <w:t>แผนองค์ความรู้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37.05pt;mso-wrap-distance-left:9.05pt;mso-wrap-distance-right:9.05pt;mso-wrap-distance-top:3.6pt;mso-wrap-distance-bottom:3.6pt;margin-top:12.75pt;mso-position-vertical-relative:text;margin-left:62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ครงการส่งผ่านยุทธศาสตร์ใด โปร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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Sustainable Bioeconom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Sustainable Energy and Environ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</w:rPr>
                        <w:t>Smart Healthc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</w:rPr>
                        <w:t>Innovative Materials, Manu. &amp; Con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Sustainable Mobil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Creative &amp; Learning Socie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</w:rPr>
                        <w:t>Digital Trans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</w:rPr>
                        <w:t>แผนองค์ความรู้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page">
                  <wp:posOffset>7934325</wp:posOffset>
                </wp:positionH>
                <wp:positionV relativeFrom="paragraph">
                  <wp:posOffset>161925</wp:posOffset>
                </wp:positionV>
                <wp:extent cx="2615565" cy="3010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1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ครงการส่งผ่านยุทธศาสตร์ใด โปร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stainable Bioeconom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stainable Energy and Environ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Smart Healthc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Innovative Materials, Manu. &amp; Con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stainable Mobil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reative &amp; Learning Soci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</w:rPr>
                              <w:t>Digital Trans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</w:rPr>
                              <w:t>แผนองค์ความรู้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37.05pt;mso-wrap-distance-left:9.05pt;mso-wrap-distance-right:9.05pt;mso-wrap-distance-top:3.6pt;mso-wrap-distance-bottom:3.6pt;margin-top:12.75pt;mso-position-vertical-relative:text;margin-left:62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ครงการส่งผ่านยุทธศาสตร์ใด โปร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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Sustainable Bioeconom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Sustainable Energy and Environ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</w:rPr>
                        <w:t>Smart Healthc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</w:rPr>
                        <w:t>Innovative Materials, Manu. &amp; Con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Sustainable Mobil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Creative &amp; Learning Socie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</w:rPr>
                        <w:t>Digital Trans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</w:rPr>
                        <w:t>แผนองค์ความรู้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  <w:p>
    <w:pPr>
      <w:pStyle w:val="Header"/>
      <w:spacing w:before="0" w:after="200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ListParagraphChar">
    <w:name w:val="List Paragraph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6:00Z</dcterms:created>
  <dc:creator>sarin_sone</dc:creator>
  <dc:description/>
  <cp:keywords/>
  <dc:language>en-US</dc:language>
  <cp:lastModifiedBy>yanee nathamploy</cp:lastModifiedBy>
  <cp:lastPrinted>2018-01-19T14:52:00Z</cp:lastPrinted>
  <dcterms:modified xsi:type="dcterms:W3CDTF">2024-05-17T03:16:00Z</dcterms:modified>
  <cp:revision>2</cp:revision>
  <dc:subject/>
  <dc:title/>
</cp:coreProperties>
</file>