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พระจอมเกล้าธน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6105</wp:posOffset>
                </wp:positionH>
                <wp:positionV relativeFrom="paragraph">
                  <wp:posOffset>-123825</wp:posOffset>
                </wp:positionV>
                <wp:extent cx="7804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ถ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73.5pt;mso-wrap-distance-left:9.05pt;mso-wrap-distance-right:9.05pt;mso-wrap-distance-top:0pt;mso-wrap-distance-bottom:0pt;margin-top:-9.75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ถ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ุนการศึกษาเพชรพระจอมเกล้า มห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ใบสมัครทุนสนับสนุนกลุ่มวิจัย  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เกี่ยวกับผู้สมัคร</w:t>
      </w:r>
    </w:p>
    <w:p>
      <w:pPr>
        <w:pStyle w:val="Normal"/>
        <w:ind w:left="327" w:hanging="0"/>
        <w:jc w:val="left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ภูมิลำเนา เลข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327" w:hanging="0"/>
        <w:rPr/>
      </w:pP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left="3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763" w:leader="none"/>
          <w:tab w:val="left" w:pos="4033" w:leader="none"/>
          <w:tab w:val="left" w:pos="5450" w:leader="none"/>
        </w:tabs>
        <w:ind w:left="3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65405</wp:posOffset>
                </wp:positionV>
                <wp:extent cx="1384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46355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3.6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990</wp:posOffset>
                </wp:positionH>
                <wp:positionV relativeFrom="paragraph">
                  <wp:posOffset>65405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pt;margin-top:5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ลังศึกษา ชั้นที่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ตรี          ปริญญาโท           ปริญญาเอก  รหัสนักศึกษา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763" w:leader="none"/>
          <w:tab w:val="left" w:pos="4033" w:leader="none"/>
          <w:tab w:val="left" w:pos="5450" w:leader="none"/>
        </w:tabs>
        <w:ind w:left="327" w:hanging="0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4033" w:leader="none"/>
          <w:tab w:val="left" w:pos="5450" w:leader="none"/>
        </w:tabs>
        <w:ind w:left="763" w:hanging="43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เกรดเฉลี่ยสะสม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763" w:leader="none"/>
          <w:tab w:val="left" w:pos="2834" w:leader="none"/>
          <w:tab w:val="left" w:pos="4142" w:leader="none"/>
          <w:tab w:val="left" w:pos="5450" w:leader="none"/>
        </w:tabs>
        <w:ind w:left="763" w:hanging="43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4.4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55880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4.4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เร็จการศึกษาระดับ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ญญาตรี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โท    สาขาวิชา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2834" w:leader="none"/>
          <w:tab w:val="left" w:pos="4142" w:leader="none"/>
          <w:tab w:val="left" w:pos="5450" w:leader="none"/>
        </w:tabs>
        <w:ind w:left="763" w:hanging="43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เกรดเฉลี่ยสะสม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763" w:hanging="436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60960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4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่างงาน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763" w:hanging="43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55245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4.3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อบอาชีพ  ตำแหน่ง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763" w:hanging="4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3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ปี  สัญ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5450" w:leader="none"/>
        </w:tabs>
        <w:ind w:left="327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59055</wp:posOffset>
                </wp:positionV>
                <wp:extent cx="13843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4.6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2525</wp:posOffset>
                </wp:positionH>
                <wp:positionV relativeFrom="paragraph">
                  <wp:posOffset>55245</wp:posOffset>
                </wp:positionV>
                <wp:extent cx="13843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5pt;margin-top:4.3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59055</wp:posOffset>
                </wp:positionV>
                <wp:extent cx="13843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6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สถานภาพ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บุตร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3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วัติย่อเกี่ยวกับพี่น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ตัวผู้สมัครขอรับทุนด้วย</w:t>
      </w:r>
      <w:r>
        <w:rPr>
          <w:rFonts w:cs="TH SarabunPSK" w:ascii="TH SarabunPSK" w:hAnsi="TH SarabunPSK"/>
        </w:rPr>
        <w:t xml:space="preserve">) </w:t>
      </w:r>
    </w:p>
    <w:tbl>
      <w:tblPr>
        <w:tblW w:w="98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7"/>
        <w:gridCol w:w="851"/>
        <w:gridCol w:w="2022"/>
        <w:gridCol w:w="1695"/>
        <w:gridCol w:w="1695"/>
      </w:tblGrid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ศึกษ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spacing w:before="120" w:after="0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ใกล้ชิดที่สามารถติดต่อได้</w:t>
      </w:r>
      <w:r>
        <w:rPr>
          <w:rFonts w:ascii="TH SarabunPSK" w:hAnsi="TH SarabunPSK" w:cs="TH SarabunPSK"/>
        </w:rPr>
        <w:t xml:space="preserve"> ชื่อ – สกุล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ความสัมพันธ์…………………………………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ทุนการศึกษาที่เคยได้รับ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สงค์สมัครขอทุนการศึกษา ระดับ ปริญญาโท   สาขาวิชา</w:t>
      </w:r>
      <w:r>
        <w:rPr>
          <w:rFonts w:cs="TH SarabunPSK" w:ascii="TH SarabunPSK" w:hAnsi="TH SarabunPSK"/>
          <w:b/>
          <w:bCs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ในโควตาของ  </w:t>
      </w:r>
      <w:r>
        <w:rPr>
          <w:rFonts w:cs="TH SarabunPSK" w:ascii="TH SarabunPSK" w:hAnsi="TH SarabunPSK"/>
          <w:b/>
          <w:bCs/>
          <w:sz w:val="30"/>
          <w:szCs w:val="30"/>
        </w:rPr>
        <w:t>Strategic  Research  Themes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4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Sustainable Bioeconomy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left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71755</wp:posOffset>
                </wp:positionV>
                <wp:extent cx="13843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6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Digital Transformation</w:t>
      </w:r>
      <w:r>
        <w:rPr>
          <w:rFonts w:eastAsia="Cordia New" w:cs="TH SarabunPSK" w:ascii="TH SarabunPSK" w:hAnsi="TH SarabunPSK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left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70485</wp:posOffset>
                </wp:positionV>
                <wp:extent cx="13843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5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Innovative Materials, Manufacturing and Constructio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left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13843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6.0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PSK" w:ascii="TH SarabunPSK" w:hAnsi="TH SarabunPSK"/>
          <w:sz w:val="28"/>
        </w:rPr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Smart Healthcare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08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74295</wp:posOffset>
                </wp:positionV>
                <wp:extent cx="13843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Sustainable Mobility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65405</wp:posOffset>
                </wp:positionV>
                <wp:extent cx="13843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Sustainable Energy and Environment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13843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5.7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28"/>
        </w:rPr>
        <w:t>Creative and Learning Society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13843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5.7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28"/>
        </w:rPr>
        <w:t>Inclusive and Sustainability Research</w:t>
      </w:r>
    </w:p>
    <w:p>
      <w:pPr>
        <w:pStyle w:val="Normal"/>
        <w:ind w:left="1080" w:hanging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ที่ปร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าจารย์ที่แนะนำทุน  ชื่อ – สกุ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.........</w:t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ที่ขอรับทุนการศึกษาครั้งนี้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>ข้าพเจ้าขอรับรองว่า ข้อความข้างต้นเป็นความจริงทุกประการ และยินดีให้คณะกรรมการไม่พิจารณา หรืองดการให้ทุน หากพิสูจน์ได้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ข้อความข้างต้นเป็นเท็จ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ผู้ขอรับทุน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(...........................................................................)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ปรดแน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รายงานผลการศึกษาย้อนห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ผลงานเด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เด่น เพื่อประกอบการพิจารณ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รองอธิการบดีฝ่ายยุทธศาสตร์วิจัย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เห็นของอาจารย์ที่ปร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าจารย์ที่แนะนำทุน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(..............................................................................) 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</w:rPr>
        <w:t xml:space="preserve">อาจารย์ที่ปร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าจารย์ที่แนะนำ</w:t>
      </w:r>
    </w:p>
    <w:sectPr>
      <w:headerReference w:type="default" r:id="rId2"/>
      <w:type w:val="nextPage"/>
      <w:pgSz w:w="11906" w:h="16838"/>
      <w:pgMar w:left="851" w:right="851" w:gutter="0" w:header="28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2:00Z</dcterms:created>
  <dc:creator>Corporate Edition</dc:creator>
  <dc:description/>
  <cp:keywords/>
  <dc:language>en-US</dc:language>
  <cp:lastModifiedBy>NALINEE PHENGPAEN</cp:lastModifiedBy>
  <cp:lastPrinted>2015-03-11T17:35:00Z</cp:lastPrinted>
  <dcterms:modified xsi:type="dcterms:W3CDTF">2024-05-20T02:52:00Z</dcterms:modified>
  <cp:revision>4</cp:revision>
  <dc:subject/>
  <dc:title/>
</cp:coreProperties>
</file>