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บทสรุปผู้บริหาร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(Executive Summary)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วิจัยที่ได้รับทุ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Fundamental Fund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ภท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Basic Research Fund 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ัวหน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br/>
        <w:t>E-mail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ได้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สร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ที่เกิดขึ้นจริง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สัญญารับทุ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และความสำคัญ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..…….…………………………………………………………………….………………………………………………………………………………………………………………………………………………………….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..…….…………………………………………………………………….…………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งานวิจั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………………………..……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………………………..……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………………………..……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………………………..……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………………………..……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ิธีวิจั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..…….…………………………………………………………………….………………………………………………………………………………………………………………………………………………………….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..…….…………………………………………………………………….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วิจั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..…….…………………………………………………………………….………………………………………………………………………………………………………………………………………………………….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..…….…………………………………………………………………….…………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>(Output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67"/>
        <w:gridCol w:w="568"/>
        <w:gridCol w:w="1134"/>
        <w:gridCol w:w="1276"/>
        <w:gridCol w:w="2552"/>
      </w:tblGrid>
      <w:tr>
        <w:trPr>
          <w:tblHeader w:val="true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ระบุไว้ในข้อเสนอโครงการแนบท้ายสัญญา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) 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</w:tr>
      <w:tr>
        <w:trPr>
          <w:tblHeader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ำเร็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blHeader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>ตัวอย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ต้นแบบผลิตภัณฑ์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ระดับห้องปฏิบัติ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ต้นแบบระบบถังหมักไร้อากาศ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ต้นแบบระบบการผลิตก๊าซชีว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ต้นแบ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ต้นแบ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2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ต้นแบบระบบถังหมักไร้อากาศมีประสิทธิภาพ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สามารถลดระยะเวลาในการหมักจากเดิม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ต้นแบบระบบการผลิตก๊าซสามารถลดระยะเวลา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..........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come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แนบหลักฐานประกอบ</w:t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51"/>
        <w:gridCol w:w="2410"/>
        <w:gridCol w:w="1949"/>
      </w:tblGrid>
      <w:tr>
        <w:trPr>
          <w:tblHeader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ํานว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ผลลัพธ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ได้รับผลกระทบ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ตีพิมพ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blication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้างอ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itation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และระเบียบวิธีการ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search tools and method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ฐานข้อมูลและแบบจําลอง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search databases and model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ก้าวหน้าในวิชาชีพของบุคลากรด้านวิทยาศาสตร์ วิจัยและนวัต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ext destinati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และการยอมร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wards and recogniti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ประโยชน์จากเครื่องมือ อุปกรณ์ ห้องวิจัยและ โครงสร้างพื้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Use of facilities and resourc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ัพย์สินทางปัญญาและการอนุญาตให้ใช้สิทธ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tellectual property and licensi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ตั้งบริษั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in-off Compani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ิตภัณฑ์ให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ew Product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นวิจัยต่อยอ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urther fundi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่วมมือหรือหุ้นส่วนความร่วมม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llaborations and partnership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ผลักดันนโยบาย แนวปฏิบัติ แผนและกฎระเบีย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fluence on policy, practice, plan and regulation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สร้างการมีส่วนร่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ngagement activiti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ระทบ </w:t>
      </w:r>
      <w:r>
        <w:rPr/>
        <w:t>(Impact)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315"/>
        <w:gridCol w:w="2315"/>
        <w:gridCol w:w="231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ุณค่าที่ส่งมอ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Value preposition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ด้านเศรษฐกิจ สังคม สิ่งแวดล้อม หลังจากสิ้นสุดโครงการ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ที่ได้รับผลประโยชน์ หรือผู้มีส่วนได้ส่วนเสียจากการนำผลงานไปใช้ประโยชน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ที่นำผลงานไปใช้ประโยชน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เศรษฐกิ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ังค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ิ่งแวดล้อ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/................/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ภทของผลลัพธ์และคำจำกัดความ</w:t>
      </w:r>
      <w:r>
        <w:rPr/>
        <w:t xml:space="preserve"> </w:t>
      </w:r>
      <w:r>
        <w:rPr/>
        <w:t>(Type of Outcome and Definition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ของผลลัพธ์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Type of Outcome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จำกัดคว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Definition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ตีพิมพ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blications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ทางวิชาการในรูปแบบสิ่งพิมพ์และไฟล์อิเล็กทรอนิกส์ ซึ่งเกิดจากการศึกษาวิจัย อาทิเช่น บทความจากการประชุม วิชาการ บทความวิจัย บทความปริทัศน์ บทความวิชาการ หนังสือ ตํารา พจนานุกรม และงานวิชาการอื่นๆ ในลักษณะ เดียวกั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้างอ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itations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ํานวนครั้งในการอ้างอิงผลงานวิจัยที่ตีพิมพ์ในวารสารระดับนานาชาติ โดยสืบค้นจาก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Scopu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และระเบียบวิธีการ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search tools and methods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หรือกระบวนการที่ผู้วิจัยใช้ในการทดลอง ทดสอบ เก็บรวบรวมหรือวิเคราะห์ข้อมูล โดยเป็นสิ่งใหม่ที่ไม่ได้มีมาก่อน แต่ได้เผยแพร่และเป็นที่ยอมรับโดยมีผู้นําเครื่องมือและระเบียบวิธีการวิจัยไปใช้ต่อ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ฐานข้อมูลและแบบจําลอง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search databases and models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ที่รวบรวมข้อมูลไว้ในที่เดียว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แบบจําล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รูปแบบเพื่อแทนวัตถุ กระบวนการ ความสัมพันธ์ หรือ สถานกา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ถูกพัฒนาขึ้นจากงานวิจัย โดยมีผู้นําฐานข้อมูลหรือแบบจําลองไปใช้ให้เกิดประโยชน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ก้าวหน้าในวิชาชีพของบุคลากรด้านวิทยาศาสตร์ วิจัยและนวัต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ext destination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ิดตามการเคลื่อนย้ายและความก้าวหน้าในวิชาชีพของบุคลากรในโครงการด้านวิทยาศาสตร์ วิจัยและนวัต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งบประมาณสนับสนุนจากกองทุนส่งเสริม ว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จากสิ้นสุดโครงการ โด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และการยอมร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wards and recognition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ียรติยศ รางวัลและการยอมรับจากสังคมที่ได้มาโดยหน้าที่การงานจากการทํางานด้านวิทยาศาสตร์ วิจัยและนวัต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ส่วนที่เกี่ยวข้องกับโครงการที่ได้รับงบประมาณจากกองทุนส่งเสริม ว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ประโยชน์จากเครื่องมือ อุปกรณ์ ห้องวิจัยและ โครงสร้างพื้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Use of facilities and resources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ประโยชน์จากเครื่องมือ อุปกรณ์ การใช้ประโยชน์จากเครื่องมือ อุปกรณ์ ห้องวิจัยและโครงสร้างพื้นฐานด้านวิทยาศาสตร์ วิจัยและนวัต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นักวิจัยพัฒนาขึ้น หรือได้รับงบประมาณเพื่อการจัดหาให้เกิดประโยชน์ต่อผู้ที่มาใช้งานในวงกว้าง โดยมีหลักฐานอ้างอิงได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ัพย์สินทางปัญญาและการอนุญาตให้ใช้สิทธ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tellectual property and licensing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ทรัพย์สินทาง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การประดิษฐ์ คิดค้นหรือคิดทำขึ้น อันเป็นผลให้ได้มาซึ่งผลิตภัณฑ์หรือกรรมวิธีใดขึ้นใหม่หรือการกระทำใดๆ ที่ทำให้ดีขึ้นซึ่งผลิตภัณฑ์หรือกรรมวิธี หรือการกระทำใดๆ เกี่ยวกับงานที่ผู้สร้างสรรค์ได้ริเริ่มโดยใช้สติปัญญาความรู้ ความสามารถ และความวิริยะอุตสาหะของตนเองในการสร้างให้เกิดงานสร้างสรรค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ตามท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หมายกำหนด อาทิเช่น งานวรรณกรรม งานศิลปกรรม งานดนตรีกรรม งานภาพยนตร์ เป็นต้น โด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ไม่ลอกเลียนงานของผู้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ซึ่งเกิดจากผลงานวิจัยต้นวิทยาศาสตร์ วิจัยและนวัต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งบประมาณสนับสนุนจากกองทุนส่งเสริม ว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อนุญาตให้ใช้สิทธ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การที่เจ้าของสิทธิอนุญาตให้ผู้ขอใช้สิทธิใดๆ ที่เกิดขึ้นจากงานวิจัย เช่น 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หรือมีไว้ โดยไม่มีการเปลี่ยนแปลงความเป็นเจ้าของสิทธิ ทั้งนี้เพื่อประโยชน์ชิงพาณิชย์เป็นหลัก โด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ตั้งบริษั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in-off Companies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นำเอาเทคโนโลยีหรือองค์ความรู้ในมหาวิทยาลัยที่เกิดจากการ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echnology transfe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จัดตั้งเป็นบริษัท เพื่อขับเคลื่อนงานวิจัยไปสู่การขยายผลในเชิงพาณิชย์ โด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ิตภัณฑ์ให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ew Products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ิตภัณฑ์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ผลิตภัณฑ์ประเภทต่างๆ ที่ได้จากการวิจัย อาทิเช่น ผลิตภัณฑ์ทางการแพท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ภัณฑ์ที่เกี่ยวเนื่องกับชอฟต์แวร์และปัญญาประดิษฐ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ภัณฑ์ด้านเทคนิคและเทคโนโลย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ภัณฑ์ทางการเกษตรและอาหาร และผลิตภัณฑ์ด้านศิลปะและการสร้างสรรค์ โดยผลิตภัณฑ์ด้านการสร้างสรรค์ หมายรวมถึงผลิตภัณฑ์ทางด้านการท่องเที่ยว เช่น เส้นทางการท่องเที่ยว การจัดโปรแกรมด้านการท่องเที่ยวเพื่อนำไปสู่รูปแบบการท่องเที่ยวแบบใหม่ๆ เป็นต้น โดยเป็นสิ่งที่ถูกคิดค้น พัฒนาขึ้นอย่างมีนัยยะสำคัญในโครงการ และสามารถก่อให้เกิดมูลค่าทางเศรษฐกิจ โด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นวิจัยต่อยอ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urther funding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นที่นักวิจัยได้รับเงินอุดหนุนการวิจัยต่อยอดจากงานวิจัยเดิม ซึ่งเกิดจากการนำผลงานวิจัยที่ได้ของโครงการวิจัยเดิมมาเขียนเป็นข้อเสนอโครงการเพื่อขอรับทุนวิจัยต่อยอดในโครงการใหม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สำคัญ คือ การให้ข้อมูลเกี่ยวกับแหล่งทุนและงบประมาณที่ได้รับจากโครงการทุนวิจัยต่อยอดใหม่ โด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่วมมือหรือหุ้นส่วนความร่วมม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llaborations and partnerships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่วมมือหรือหุ้นส่วนความร่วมมือที่เกิดขึ้นหลังจากโครงการวิจัยเสร็จสิ้น โดยเป็นความร่วมมือที่เกี่ยวข้องโดยตรงหรืออาจจะทางอ้อมจากการดำเนินโครงการ ทั้งนี้ สิ่งสำคัญ คือ การระบุ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utpu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utcom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ผลกระท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mpac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ิดขึ้นจากความร่วมมือหรือหุ้นส่วนความร่วมมือนี้ โด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ผลักดันนโยบาย แนวปฏิบัติ แผนและกฎระเบีย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fluence on policy, practice, plan and regulations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อย่างใดอย่างหนึ่งเพื่อขับเคลื่อนการนำผลงานวิจัยไปสู่การใช้ประโยชน์เซิงนโยบาย หรือเกิดแนวปฏิบัติ แผนและกฎระเบียบต่างๆ ขึ้นใหม่เพื่อให้เกิดผลลัพธ์และผลกระทบต่อการเปลี่ยนแปลงในมิติต่างๆ ทางเศรษฐกิจ สังคม วัฒนธรรม สิ่งแวดล้อม และการเมืองการปกครอง ที่เป็นประโยชน์ต่อสังคมและประเทศโดยรวม โด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้งนี้ ต้องไม่ใช่การดำเนินการที่ระบุไว้เป็นส่วนหนึ่งของแผนงานวิจัย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สร้างการมีส่วนร่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ngagement activities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ี่หัวหน้าโครงการ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ทีมวิจัยได้สื่อสารผสานด้านวิทยาศาสตร์ วิจัยและนวัต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กลุ่มผู้เข้าร่วมกิจกรรม เพื่อขับเคลื่อนให้เกิดการนำผลงานวิจัยไปใช้ประโยชน์ และเป็นเส้นทางที่ส่งผลให้เกิดผลกระทบในวงกว้างต่อไป โด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มีหลักฐานอ้างอิงได้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้งนี้กิจกรรมดังกล่าวต้องมิใช่กิจกรรมที่ได้ระบุไว้เป็นส่วนหนึ่งของแผนงานวิจัย</w:t>
            </w:r>
          </w:p>
        </w:tc>
      </w:tr>
    </w:tbl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นิยามของผลกระทบ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เศรษฐกิจ การนําผลงานที่เกิดจากการวิจัยและนวัตกรรม เช่น ผลิตภัณฑ์ใหม่ การพัฒนาหรือการปรับปรุง ผลิตภัณฑ์ กระบวนการผลิต และการบริการ ไปใช้ประโยชน์ในการผลิตเชิงพาณิชย์ เกิดการลงทุนใหม่ เกิดการจ้างงานเพิ่ม หรือ ลดการนําเข้าเทคโนโลยีจากต่างประเทศ หรือนําไปสู่การพัฒนารูปแบบธุรกิจใหม่ ที่ก่อให้เกิดการสร้างมูลค่าเพิ่ม และเพิ่ม ประสิทธิภาพในกระบวนการผลิตและบริการ หรืออาจเป็นข้อเสนอเชิงนโยบายที่นําไปสู่มาตรการที่สร้างมูลค่าเชิงเศรษฐกิจให้กับประเทศ ทั้งนี้ ควรแสดงให้เห็นถึงมูลค่าผลตอบแทนทางเศรษฐกิจ ที่เกิดขึ้นจากการลงทุนวิจัยและนวัตกรรม </w:t>
      </w:r>
      <w:r>
        <w:rPr>
          <w:rFonts w:cs="TH SarabunPSK" w:ascii="TH SarabunPSK" w:hAnsi="TH SarabunPSK"/>
          <w:sz w:val="32"/>
          <w:szCs w:val="32"/>
        </w:rPr>
        <w:t>(Return on Investment : ROI)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สังคม การนําองค์ความรู้ที่ได้จากการวิจัยและนวัตกรรม ไปสร้างให้เกิดการเปลี่ยนแปลง การเสริมพลังในการพัฒนาชุมชน ท้องถิ่น พื้นที่ หรือผลักดันไปสู่นโยบายที่ก่อให้เกิดผลกระทบในวงกว้าง และสามารถอธิบายการเปลี่ยนแปลงหรือ คุณค่าดังกล่าวได้อย่างชัดเจน ทั้งนี้หากสามารถแสดงให้เห็นถึงผลตอบแทนทางสังคมที่เกิดขึ้นจากการลงทุนวิจัยและนวัตกรรมเชิงมูล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ocial Return on Investment : SROI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 ก็จะเป็นสิ่งดี แต่ต้องวิเคราะห์ตามหลักการที่เป็นที่ยอมรับโดยทั่วไป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สิ่งแวดล้อม การนําองค์ความรู้ที่ได้จากการวิจัยและนวัตกรรมไปสร้างให้เกิดการเปลี่ยนแปลงของสภาวะแวดล้อม ที่ดีขึ้น เพิ่มคุณภาพชีวิตของประชาชนให้ดีขึ้น และนําไปสู่ความยั่งยืน รวมถึงการผลักดันไปสู่นโยบายที่ก่อให้เกิดผลกระทบในวง กว้าง และสามารถอธิบายการเปลี่ยนแปลงหรือคุณค่าดังกล่าวได้อย่างชัดเจน ทั้งนี้หากสามารถแสดงให้เห็นถึงผลตอบแทนทาง สังคมและสิ่งแวดล้อมที่เกิดขึ้นจากการลงทุนวิจัยและนวัตกรรมเชิงมูล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ocial Return on Investment : SROI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 ก็จะเป็น สิ่งดี แต่ต้องวิเคราะห์ตามหลักการที่เป็นที่ยอมรับโดยทั่วไป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b/>
        <w:b/>
        <w:bCs/>
        <w:sz w:val="32"/>
        <w:szCs w:val="36"/>
      </w:rPr>
    </w:pPr>
    <w:r>
      <w:rPr>
        <w:rFonts w:cs="TH SarabunPSK" w:ascii="TH SarabunPSK" w:hAnsi="TH SarabunPSK"/>
        <w:b/>
        <w:bCs/>
        <w:sz w:val="32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29:00Z</dcterms:created>
  <dc:creator>yanee nathamploy</dc:creator>
  <dc:description/>
  <cp:keywords/>
  <dc:language>en-US</dc:language>
  <cp:lastModifiedBy>yanee nathamploy</cp:lastModifiedBy>
  <dcterms:modified xsi:type="dcterms:W3CDTF">2024-05-17T03:29:00Z</dcterms:modified>
  <cp:revision>2</cp:revision>
  <dc:subject/>
  <dc:title/>
</cp:coreProperties>
</file>